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11 метрах, от дома 24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8:55:00Z</dcterms:modified>
  <cp:revision>34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